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3.2021 года № 339-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ind w:firstLine="568"/>
        <w:rPr>
          <w:sz w:val="24"/>
          <w:szCs w:val="24"/>
        </w:rPr>
      </w:pPr>
      <w:r>
        <w:rPr>
          <w:sz w:val="24"/>
          <w:szCs w:val="24"/>
        </w:rPr>
        <w:t>- наименование (тип ТС) специализированные-прочие (мусоровоз), марка, модель ТС КО44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1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0003318, год изготовления 2015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Д2457Е4, 901456, шасси (рама) № Х963309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061274, кузов (кабина, прицеп) № 33070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0230132, цвет кузова (кабины, прицепа) белый, паспорт транспортного средства 63 НХ 25738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3500,00 (Пятьсот семьдесят три тысячи пят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072,50 (Двадцать тысяч семьдесят два) рубля 5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– 60811402053050000410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20% начальной цены) равен: 114700,00 (Сто четырнадцать тысяч семьсо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4.03.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8.04.2021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 20.04.2021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4.2021г. в 16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20-04-15T09:00:00Z</cp:lastPrinted>
  <dcterms:modified xsi:type="dcterms:W3CDTF">2021-03-23T08:05:00Z</dcterms:modified>
  <cp:revision>125</cp:revision>
  <dc:subject/>
  <dc:title>Информационное сообщение</dc:title>
</cp:coreProperties>
</file>